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ДЛЯ РАЗВИТИЯ РЕЧИ ДЕТ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  0 до 3-х лет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rFonts w:eastAsia="Arial Unicode MS"/>
          <w:color w:val="000000"/>
          <w:sz w:val="22"/>
          <w:szCs w:val="22"/>
          <w:lang w:eastAsia="ru-RU"/>
        </w:rPr>
      </w:pPr>
      <w:r>
        <w:rPr>
          <w:rFonts w:eastAsia="Arial Unicode MS"/>
          <w:color w:val="000000"/>
          <w:sz w:val="22"/>
          <w:szCs w:val="22"/>
          <w:lang w:eastAsia="ru-RU"/>
        </w:rPr>
        <w:t>Материал подготовила учитель-логопед МБДОУ №18  г. Мытищи   Яловегина Н.Г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>Игры для развития речевого слуха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Кто та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развитие речевого слуха — различение на слух звукоподра</w:t>
        <w:softHyphen/>
        <w:t>ж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е: игрушки — кошка, собака, птичка, лошадка, коро</w:t>
        <w:softHyphen/>
        <w:t>ва, лягушка и др. Ход игры: В этой игре необходимы двое ведущих: один находится за дверью, держит игрушку и подает сигнал, другой ведет игру. За дверью раздается звук — крик животного или птицы (звукоподра</w:t>
        <w:softHyphen/>
        <w:t>жания: «мяу», «ав-ав», «пи-пи», «и-го-г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  <w:r>
        <w:rPr>
          <w:rFonts w:eastAsia="Times New Roman"/>
          <w:color w:val="000000"/>
          <w:sz w:val="28"/>
          <w:szCs w:val="28"/>
        </w:rPr>
        <w:t>», «му», «ква-ква» и др.), педа</w:t>
        <w:softHyphen/>
        <w:t>гог прислушивается и просит ребенка послушать и отгадать — кто там, за дверью. Ребенок может ответить любым доступным спосо</w:t>
        <w:softHyphen/>
        <w:t>бом: показать на картинку с изображением соответствующего жи</w:t>
        <w:softHyphen/>
        <w:t>вотного, назвать его словом или звукоподражанием. Требовать от ребенка определенной формы ответа следует в зависимости от его речевых возмож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Слышишь, </w:t>
      </w:r>
      <w:r>
        <w:rPr>
          <w:rFonts w:eastAsia="Times New Roman"/>
          <w:i/>
          <w:iCs/>
          <w:color w:val="000000"/>
          <w:sz w:val="28"/>
          <w:szCs w:val="28"/>
        </w:rPr>
        <w:t>кто-то там за дверью кричит. Послушай вниматель</w:t>
        <w:softHyphen/>
        <w:t>но. Кто там? Собака? Давай посмотр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дагог идет к двери, открывает ее и приносит игруш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Молодец, угадал. Послушай, кто еще там кричит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гра продолжается с другими игрушками. Если нет второго ведуще</w:t>
        <w:softHyphen/>
        <w:t>го, то можно проводить эту игру, пряча игрушки за ширмой. Внача</w:t>
        <w:softHyphen/>
        <w:t>ле лучше, чтобы ребенок видел вас, в следующий раз вы можете спрятаться вместе с игрушко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Кто позва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развитие речевого слуха — различение на слух голосов зна</w:t>
        <w:softHyphen/>
        <w:t>комых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Игра проводится в группе. Ребенок поворачивается к ос</w:t>
        <w:softHyphen/>
        <w:t>тальным участникам игры спиной (можно попросить его закрыть глаза). Игроки по очереди называют имя ребенка, а ребенок должен слушать внимательно и постараться угадать, кто его зовет. Можно усложнять задачу, меняя при произнесении имени силу голоса, тембр, интонацию. Если ребенок угадывает, кто его позвал, он мо</w:t>
        <w:softHyphen/>
        <w:t>жет поменяться с этим игроком ролями. Если не отгадывает — про</w:t>
        <w:softHyphen/>
        <w:t>должает «води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а игра возможна, когда дети научатся называть друг друга по и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Найди картинк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развитие речевого слуха — умение правильно воспринимать и дифференцировать сл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е: парные картинки из детского лото с изображением различных игрушек и предм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Педагог кладет на стол перед ребенком несколько карти</w:t>
        <w:softHyphen/>
        <w:t>нок (парные картинки держит в руке) и предлагает отгадать, ка</w:t>
        <w:softHyphen/>
        <w:t>кие картинки он назовет. Педагог называет один из предметов, изображенных на картинках, ребенок слушает, затем ищет эту картинку на столе, показывает ее и по мере возможности повторя</w:t>
        <w:softHyphen/>
        <w:t>ет слово. Для подтверждения правильности ответа ребенка взрос</w:t>
        <w:softHyphen/>
        <w:t>лый достает парную картинку и прикладывает ее к той, что пока</w:t>
        <w:softHyphen/>
        <w:t>зал ребен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Правильно, это дом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Молодец </w:t>
      </w:r>
      <w:r>
        <w:rPr>
          <w:rFonts w:eastAsia="Times New Roman"/>
          <w:color w:val="000000"/>
          <w:sz w:val="28"/>
          <w:szCs w:val="28"/>
        </w:rPr>
        <w:t xml:space="preserve">— ты </w:t>
      </w:r>
      <w:r>
        <w:rPr>
          <w:rFonts w:eastAsia="Times New Roman"/>
          <w:i/>
          <w:iCs/>
          <w:color w:val="000000"/>
          <w:sz w:val="28"/>
          <w:szCs w:val="28"/>
        </w:rPr>
        <w:t>угадал! Слушай ещ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картинок можно постепенно увеличивать. Позднее можно называть одновременно по два-три предм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жи игрушк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развитие речевого слуха — умения слушать слова. Оборудование: различные игрушки и предметы. Ход игры: Ребенок сидит на расстоянии 2-3 метров от педагога, а на полу или на столе лежат различные игрушки или предметы. Взрос</w:t>
        <w:softHyphen/>
        <w:t>лый объясняет зада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Сейчас я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буду называть игрушки, а ты внимательно слушай. Постарайся найти </w:t>
      </w:r>
      <w:r>
        <w:rPr>
          <w:rFonts w:eastAsia="Times New Roman"/>
          <w:color w:val="000000"/>
          <w:sz w:val="28"/>
          <w:szCs w:val="28"/>
        </w:rPr>
        <w:t xml:space="preserve">игрушку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которую </w:t>
      </w:r>
      <w:r>
        <w:rPr>
          <w:rFonts w:eastAsia="Times New Roman"/>
          <w:color w:val="000000"/>
          <w:sz w:val="28"/>
          <w:szCs w:val="28"/>
        </w:rPr>
        <w:t xml:space="preserve">я назвал, и дай </w:t>
      </w:r>
      <w:r>
        <w:rPr>
          <w:rFonts w:eastAsia="Times New Roman"/>
          <w:i/>
          <w:iCs/>
          <w:color w:val="000000"/>
          <w:sz w:val="28"/>
          <w:szCs w:val="28"/>
        </w:rPr>
        <w:t>ее мн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***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>Игры для развития пассивного словаря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Покажи, где ма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словаря. Оборудование: семейные фотограф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Занятие проводится индивидуально. Взрослый вместе с ребенком рассматривает семейные фотографии и просит найти изображение самого ребенка, показать маму, папу, бабушку, дедуш</w:t>
        <w:softHyphen/>
        <w:t>ку и других родственников, дачу, цветы, дерево, другие знакомые предметы и объект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ажи, где на фотографии, мама. Найди и покажи папу. А где </w:t>
      </w:r>
      <w:r>
        <w:rPr>
          <w:rFonts w:eastAsia="Times New Roman"/>
          <w:color w:val="000000"/>
          <w:sz w:val="28"/>
          <w:szCs w:val="28"/>
        </w:rPr>
        <w:t xml:space="preserve">цветочки, которые ты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летом </w:t>
      </w:r>
      <w:r>
        <w:rPr>
          <w:rFonts w:eastAsia="Times New Roman"/>
          <w:color w:val="000000"/>
          <w:sz w:val="28"/>
          <w:szCs w:val="28"/>
        </w:rPr>
        <w:t xml:space="preserve">на даче </w:t>
      </w:r>
      <w:r>
        <w:rPr>
          <w:rFonts w:eastAsia="Times New Roman"/>
          <w:i/>
          <w:iCs/>
          <w:color w:val="000000"/>
          <w:sz w:val="28"/>
          <w:szCs w:val="28"/>
        </w:rPr>
        <w:t>рвал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Румяные щёчк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словаря — наз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астей тела и лица и их назна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Занятие проводится индивидуально. Взрослый прос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бенка показать различные части тела или ли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Покажи, где у Маши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щёчки? Покажи, где у </w:t>
      </w:r>
      <w:r>
        <w:rPr>
          <w:rFonts w:eastAsia="Times New Roman"/>
          <w:color w:val="000000"/>
          <w:sz w:val="28"/>
          <w:szCs w:val="28"/>
        </w:rPr>
        <w:t>Маши носик? Пока</w:t>
        <w:softHyphen/>
        <w:t>жи, где у тебя руки? Покажи, где у тебя ноги?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лее можно усложнить задание, предлагая ребенку уже не назва</w:t>
        <w:softHyphen/>
        <w:t>ние, а назначение части лица или тел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ажи, чем </w:t>
      </w:r>
      <w:r>
        <w:rPr>
          <w:rFonts w:eastAsia="Times New Roman"/>
          <w:color w:val="000000"/>
          <w:sz w:val="28"/>
          <w:szCs w:val="28"/>
        </w:rPr>
        <w:t xml:space="preserve">Маша кушает?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Чем Маша ходит? Чем </w:t>
      </w:r>
      <w:r>
        <w:rPr>
          <w:rFonts w:eastAsia="Times New Roman"/>
          <w:color w:val="000000"/>
          <w:sz w:val="28"/>
          <w:szCs w:val="28"/>
        </w:rPr>
        <w:t>Маша смот</w:t>
        <w:softHyphen/>
        <w:t>рит? Чем Маша слушает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еркал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словаря — названия частей тела и лица, одежды и обуви, названия движений и дей</w:t>
        <w:softHyphen/>
        <w:t>ств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е: большое зеркал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Занятие проводится индивидуально. Взрослый рассмат</w:t>
        <w:softHyphen/>
        <w:t>ривает вместе с ребенком его отражение в зеркале — лицо, тело, одеж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Кто </w:t>
      </w:r>
      <w:r>
        <w:rPr>
          <w:rFonts w:eastAsia="Times New Roman"/>
          <w:i/>
          <w:iCs/>
          <w:color w:val="000000"/>
          <w:sz w:val="28"/>
          <w:szCs w:val="28"/>
        </w:rPr>
        <w:t>там? Это наш Ваня. Покажи, где у тебя голова. А где воло</w:t>
        <w:softHyphen/>
        <w:t>сы? Покажи пальчики. А где у тебя платочек лежит? Вот он, в кар</w:t>
        <w:softHyphen/>
        <w:t xml:space="preserve">мане. А где у Вани </w:t>
      </w:r>
      <w:r>
        <w:rPr>
          <w:rFonts w:eastAsia="Times New Roman"/>
          <w:color w:val="000000"/>
          <w:sz w:val="28"/>
          <w:szCs w:val="28"/>
        </w:rPr>
        <w:t xml:space="preserve">штанишки? А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маечка? Покажи, что у тебя на ногах. Это тапочки. </w:t>
      </w:r>
      <w:r>
        <w:rPr>
          <w:rFonts w:eastAsia="Times New Roman"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лее можно попросить ребенка изобразить перед зеркалом раз</w:t>
        <w:softHyphen/>
        <w:t>личные движения и действ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ажи, как ты </w:t>
      </w:r>
      <w:r>
        <w:rPr>
          <w:rFonts w:eastAsia="Times New Roman"/>
          <w:color w:val="000000"/>
          <w:sz w:val="28"/>
          <w:szCs w:val="28"/>
        </w:rPr>
        <w:t xml:space="preserve">посылаешь </w:t>
      </w:r>
      <w:r>
        <w:rPr>
          <w:rFonts w:eastAsia="Times New Roman"/>
          <w:i/>
          <w:iCs/>
          <w:color w:val="000000"/>
          <w:sz w:val="28"/>
          <w:szCs w:val="28"/>
        </w:rPr>
        <w:t>поцелуй. Помаши руками. Покажи, как ты танцуешь. Покажи, как зайчик прыгает и</w:t>
      </w:r>
      <w:r>
        <w:rPr>
          <w:rFonts w:eastAsia="Times New Roman"/>
          <w:color w:val="000000"/>
          <w:sz w:val="28"/>
          <w:szCs w:val="28"/>
        </w:rPr>
        <w:t xml:space="preserve"> т.д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Посидим, полежи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словаря — названия предметов мебели и их назна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Занятие проводится индивидуально. Взрослый вместе с ребенком рассматривает предметы мебели в помещении и просит показать 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Где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стол? Где стул? Покажи! Где кроватка? А где диван? </w:t>
      </w:r>
      <w:r>
        <w:rPr>
          <w:rFonts w:eastAsia="Times New Roman"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лее можно, не называя предметы мебели, указывать их назна</w:t>
        <w:softHyphen/>
        <w:t>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ажи, на чем ты будешь спать? А на чем будешь рисовать? На чем ты </w:t>
      </w:r>
      <w:r>
        <w:rPr>
          <w:rFonts w:eastAsia="Times New Roman"/>
          <w:color w:val="000000"/>
          <w:sz w:val="28"/>
          <w:szCs w:val="28"/>
        </w:rPr>
        <w:t xml:space="preserve">сидишь? А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где одежда лежит? </w:t>
      </w:r>
      <w:r>
        <w:rPr>
          <w:rFonts w:eastAsia="Times New Roman"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ребенок правильно находит и показывает предмет, взрослый хвалит его и называет этот предмет мебел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Правильно, это стол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За столом будем кушать. А это шкаф — </w:t>
      </w:r>
      <w:r>
        <w:rPr>
          <w:rFonts w:eastAsia="Times New Roman"/>
          <w:color w:val="000000"/>
          <w:sz w:val="28"/>
          <w:szCs w:val="28"/>
        </w:rPr>
        <w:t>там лежит одежда и т.д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Пря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предметного словар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ей по теме «Игруш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е: игрушки — мишка, зайчик, машинка, мячик, кук</w:t>
        <w:softHyphen/>
        <w:t>ла, ведёрко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Игра проводится индивидуально или в группе детей. Пе</w:t>
        <w:softHyphen/>
        <w:t>ред началом игры разложите игрушки в разных местах комна</w:t>
        <w:softHyphen/>
        <w:t>ты — на стуле, под столом, на полке, на полу и в других местах. Иг</w:t>
        <w:softHyphen/>
        <w:t xml:space="preserve">рушки должны быть хорошо видны. Предложите детям игру. — Вот </w:t>
      </w:r>
      <w:r>
        <w:rPr>
          <w:rFonts w:eastAsia="Times New Roman"/>
          <w:i/>
          <w:iCs/>
          <w:color w:val="000000"/>
          <w:sz w:val="28"/>
          <w:szCs w:val="28"/>
        </w:rPr>
        <w:t>к нам пришла кукла Маша. Она плачет. Знаете, почему кук</w:t>
        <w:softHyphen/>
        <w:t>ла Маша плачет? Потому что все игрушки от нее спрятались! Да</w:t>
        <w:softHyphen/>
        <w:t xml:space="preserve">вайте поможем Маше найти игрушки. Ваня, ты найди </w:t>
      </w:r>
      <w:r>
        <w:rPr>
          <w:rFonts w:eastAsia="Times New Roman"/>
          <w:color w:val="000000"/>
          <w:sz w:val="28"/>
          <w:szCs w:val="28"/>
        </w:rPr>
        <w:t>мишку. Мо</w:t>
        <w:softHyphen/>
        <w:t xml:space="preserve">лодец, Ванечка, нашел мишку!  Смотри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как Маша радуется. А ты, Оля, найди, пожалуйста, </w:t>
      </w:r>
      <w:r>
        <w:rPr>
          <w:rFonts w:eastAsia="Times New Roman"/>
          <w:color w:val="000000"/>
          <w:sz w:val="28"/>
          <w:szCs w:val="28"/>
        </w:rPr>
        <w:t xml:space="preserve">Л1ячик. </w:t>
      </w:r>
      <w:r>
        <w:rPr>
          <w:rFonts w:eastAsia="Times New Roman"/>
          <w:i/>
          <w:iCs/>
          <w:color w:val="000000"/>
          <w:sz w:val="28"/>
          <w:szCs w:val="28"/>
        </w:rPr>
        <w:t>Не можешь найти? Посмотри вни</w:t>
        <w:softHyphen/>
        <w:t xml:space="preserve">зу, на полу. </w:t>
      </w:r>
      <w:r>
        <w:rPr>
          <w:rFonts w:eastAsia="Times New Roman"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этой игре можно использовать не только различные игрушки, но и картинки с изображением игрушек. Количество игрушек и кар- инок постепенно увеличивайте. Можно одному ребенку давать задание найти и принести две игрушки (картинки) и боле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альнейшем можно использовать другие знакомые детям предмет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У кого картин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предметного словаря детей по разным тем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е: предметные картинки по разным темам по количе</w:t>
        <w:softHyphen/>
        <w:t>ству детей. Ход игры: Раздайте детям по одной предметной картин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смотрите, какие у вас красивые картинки. Они все разные. Давайте поиграем в интересную игру. Я буду называть слово, а вы слушайте внимательно. У кого такая картинка </w:t>
      </w:r>
      <w:r>
        <w:rPr>
          <w:rFonts w:eastAsia="Times New Roman"/>
          <w:color w:val="000000"/>
          <w:sz w:val="28"/>
          <w:szCs w:val="28"/>
        </w:rPr>
        <w:t xml:space="preserve">— пусть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днимет руку. «Цветочек». Маша руку подняла. Правильно, Маша, у тебя на картинке цветочек. Покажи всем твой цветок. Следующее слово </w:t>
      </w: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«птичка». У кого птица? Никто не поднимает руку... Где же пти</w:t>
        <w:softHyphen/>
        <w:t xml:space="preserve">ца? Кто ее найдет? Вот птичка, у Димы! Дима, подними руку. </w:t>
      </w:r>
      <w:r>
        <w:rPr>
          <w:rFonts w:eastAsia="Times New Roman"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альнейшем можно проводить эту игру по темам, например «Иг</w:t>
        <w:softHyphen/>
        <w:t>рушки», «Одежда», «Животные» и др. При этом материал для игры необходимо отбирать так, чтобы он был знаком детям из повседнев</w:t>
        <w:softHyphen/>
        <w:t>ного опыта, книжек, мультфильмов. Например, при отборе карти</w:t>
        <w:softHyphen/>
        <w:t>нок по теме «Животные» предпочтение отдается тем животным, с которыми ребенок сталкивается в повседневной жизни, о которых знает из сказок, — кошка, собака, корова, лиса, заяц, волк. А вот знакомство с более редкими, экзотическими животными — напри</w:t>
        <w:softHyphen/>
        <w:t>мер крокодил, черепаха, пингвин, тюлень и др. — можно продол</w:t>
        <w:softHyphen/>
        <w:t>жить в будущем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лагаемые для игры картинки должны быть конкретные, легко узнаваемые, с достаточно крупным и четким изображением, качественным художественным исполнением. Со временем можно увеличить количество используемых в игре картинок (например, раздавать по две и более)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Покажи картинк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предметного словаря детей по разным тем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е: предметные картинки по разным темам по количе</w:t>
        <w:softHyphen/>
        <w:t>ству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Игра проводится на ковре. Посадите детей в кружок на полу. Разложите перед ними предметные картинки изображением вверх. По очереди просите детей найти и показать нужную кар</w:t>
        <w:softHyphen/>
        <w:t>тин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Смотрите, сколько у нас красивых картинок. Все картинки раз</w:t>
        <w:softHyphen/>
        <w:t>ные. Саша, покажи кубик. Правильно. Лена, найди и покажи пира</w:t>
        <w:softHyphen/>
        <w:t xml:space="preserve">мидку. Молодец! </w:t>
      </w:r>
      <w:r>
        <w:rPr>
          <w:rFonts w:eastAsia="Times New Roman"/>
          <w:color w:val="000000"/>
          <w:sz w:val="28"/>
          <w:szCs w:val="28"/>
        </w:rPr>
        <w:t xml:space="preserve">Саша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ажи самолет. </w:t>
      </w:r>
      <w:r>
        <w:rPr>
          <w:rFonts w:eastAsia="Times New Roman"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этой игре можно подбирать картинки по темам, а можно смеши</w:t>
        <w:softHyphen/>
        <w:t>вать картинки из разных тем. Со временем можно увеличить коли</w:t>
        <w:softHyphen/>
        <w:t>чество используемых в игре картинок, предлагать детям за один раз найти и показать сразу несколько (2-3) картинок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Отгадай загадку — покажи отгадк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предметного словаря детей по разным темам; обучение детей узнаванию предметов по их функциональному назначению; развитие мышления детей. Оборудование: предметные картинки по разным темам. Ход игры: Игра проводится на ковре. Посадите детей в кружок на полу. Разложите перед ними предметные картинки изображением вверх. Можно давать общую инструкцию для всех, а можно загады</w:t>
        <w:softHyphen/>
        <w:t>вать загадки каждому ребенку по очере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—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А сейчас мы будем отгадывать загадки. Посмотрим, кто из вас </w:t>
      </w:r>
      <w:r>
        <w:rPr>
          <w:rFonts w:eastAsia="Times New Roman"/>
          <w:color w:val="000000"/>
          <w:sz w:val="28"/>
          <w:szCs w:val="28"/>
        </w:rPr>
        <w:t xml:space="preserve">самый внимательный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олейте, чем едят суп </w:t>
      </w:r>
      <w:r>
        <w:rPr>
          <w:rFonts w:eastAsia="Times New Roman"/>
          <w:color w:val="000000"/>
          <w:sz w:val="28"/>
          <w:szCs w:val="28"/>
        </w:rPr>
        <w:t>(картинка — «лож</w:t>
        <w:softHyphen/>
        <w:t xml:space="preserve">ка»)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ажите, что катится </w:t>
      </w:r>
      <w:r>
        <w:rPr>
          <w:rFonts w:eastAsia="Times New Roman"/>
          <w:color w:val="000000"/>
          <w:sz w:val="28"/>
          <w:szCs w:val="28"/>
        </w:rPr>
        <w:t xml:space="preserve">(картинка — «мячик»). Покажите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чем можно рисовать </w:t>
      </w:r>
      <w:r>
        <w:rPr>
          <w:rFonts w:eastAsia="Times New Roman"/>
          <w:color w:val="000000"/>
          <w:sz w:val="28"/>
          <w:szCs w:val="28"/>
        </w:rPr>
        <w:t xml:space="preserve">(картинка— «карандаш»)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ажите, что надевают на голову </w:t>
      </w:r>
      <w:r>
        <w:rPr>
          <w:rFonts w:eastAsia="Times New Roman"/>
          <w:color w:val="000000"/>
          <w:sz w:val="28"/>
          <w:szCs w:val="28"/>
        </w:rPr>
        <w:t xml:space="preserve">(картинка — «шапка»). Найдите и поколейте то, что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можно есть </w:t>
      </w:r>
      <w:r>
        <w:rPr>
          <w:rFonts w:eastAsia="Times New Roman"/>
          <w:color w:val="000000"/>
          <w:sz w:val="28"/>
          <w:szCs w:val="28"/>
        </w:rPr>
        <w:t>(картинки — «яблоко», «конфетка», «сыр») и т.д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дети затрудняются в поиске нужной картинки, можно дать развернутое описание нужного предмета. Если дети не смогли найти нужную картинку, следует показать им реальный предмет, описать его свойства, обыграть его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Что делает человече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глагольного словар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е: набор картинок, изображающих различные дей</w:t>
        <w:softHyphen/>
        <w:t>ствия по количеству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Перед началом игры подготовьте картинки с изображе</w:t>
        <w:softHyphen/>
        <w:t>нием различных действий — такие картинки можно выбрать из различных лото или нарисовать самостоятельно серию картинок, схематично изображающих действия человечка. Раздайте детям по одной картин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смотрите, у вас на картинках мальчики, и девочки </w:t>
      </w:r>
      <w:r>
        <w:rPr>
          <w:rFonts w:eastAsia="Times New Roman"/>
          <w:color w:val="000000"/>
          <w:sz w:val="28"/>
          <w:szCs w:val="28"/>
        </w:rPr>
        <w:t>(челове</w:t>
        <w:softHyphen/>
        <w:t xml:space="preserve">чек)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что-то делают. Давайте поиграем в интересную игру. Я буду загадывать действия, а вы слушайте внимательно. Тот, у кого подходящая картинка, </w:t>
      </w:r>
      <w:r>
        <w:rPr>
          <w:rFonts w:eastAsia="Times New Roman"/>
          <w:color w:val="000000"/>
          <w:sz w:val="28"/>
          <w:szCs w:val="28"/>
        </w:rPr>
        <w:t xml:space="preserve">— пусть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днимет руку. Кто сидит? Кто стоит? Кто лежит? Кто </w:t>
      </w:r>
      <w:r>
        <w:rPr>
          <w:rFonts w:eastAsia="Times New Roman"/>
          <w:color w:val="000000"/>
          <w:sz w:val="28"/>
          <w:szCs w:val="28"/>
        </w:rPr>
        <w:t xml:space="preserve">катается? Кто кушает? Кто </w:t>
      </w:r>
      <w:r>
        <w:rPr>
          <w:rFonts w:eastAsia="Times New Roman"/>
          <w:i/>
          <w:iCs/>
          <w:color w:val="000000"/>
          <w:sz w:val="28"/>
          <w:szCs w:val="28"/>
        </w:rPr>
        <w:t>пьет? Кто прыгает?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малыши затрудняются с ответом, можно сделать подсказку, расширив инструкцию. Для этого добавьте описание предметов, которые есть на картинк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Кто кушает яблоко? Кто качается на качелях? Кто сидит на стуле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Кто что дела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глагольного словар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рудование: для этой игры необходимо попросить родител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ести фотографии, на которых ребенок совершает различн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й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 игры: Дети любят рассматривать фотографии, на которых изоб</w:t>
        <w:softHyphen/>
        <w:t>ражены они сами. Полезно использовать это в логопедических за</w:t>
        <w:softHyphen/>
        <w:t>нятиях. Эта игра первоначально проводится индивидуально, с ис</w:t>
        <w:softHyphen/>
        <w:t>пользованием фотографий ребенка. Сначала можно использовать только часть фотографий. Постепенно, по мере усвоения материала, добавляйте остальные. Разложите фотографии перед ребен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Посмотри, это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твои фотографии. </w:t>
      </w:r>
      <w:r>
        <w:rPr>
          <w:rFonts w:eastAsia="Times New Roman"/>
          <w:color w:val="000000"/>
          <w:sz w:val="28"/>
          <w:szCs w:val="28"/>
        </w:rPr>
        <w:t xml:space="preserve">Вот Анечка. И вот Анечка. На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каждой фотографии ты </w:t>
      </w:r>
      <w:r>
        <w:rPr>
          <w:rFonts w:eastAsia="Times New Roman"/>
          <w:color w:val="000000"/>
          <w:sz w:val="28"/>
          <w:szCs w:val="28"/>
        </w:rPr>
        <w:t xml:space="preserve">делаешь что-то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интересное. Покажи, где ты сидишь. А где </w:t>
      </w:r>
      <w:r>
        <w:rPr>
          <w:rFonts w:eastAsia="Times New Roman"/>
          <w:color w:val="000000"/>
          <w:sz w:val="28"/>
          <w:szCs w:val="28"/>
        </w:rPr>
        <w:t>ты кушаешь? Где ты купаешь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альнейшем можно проводить эту игру в группе. Используйте выборочно фотографии разных детей так, чтобы одно действие не повторялос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Посмотрите, это ваши фотографии. Что это вы делаете? Най</w:t>
        <w:softHyphen/>
        <w:t>дите и покажите, кто спит. Правильно, Таня спит. А кто причесы</w:t>
        <w:softHyphen/>
        <w:t>вается? Саша. А кто бегает? Оля бегает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же образом можно проводить занятия с использованием фотографий близких ребенка, совершающих различные действия. Эта работа проводится индивидуальн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кажи, где мама моет посуду. Покажи фотографию, на </w:t>
      </w:r>
      <w:r>
        <w:rPr>
          <w:rFonts w:eastAsia="Times New Roman"/>
          <w:color w:val="000000"/>
          <w:sz w:val="28"/>
          <w:szCs w:val="28"/>
        </w:rPr>
        <w:t>кото</w:t>
        <w:softHyphen/>
        <w:t xml:space="preserve">рой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апа забивает гвоздик. Покажи, где братик рисует. </w:t>
      </w:r>
      <w:r>
        <w:rPr>
          <w:rFonts w:eastAsia="Times New Roman"/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Где много, а где мал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научить детей различать грамматическую форму единствен</w:t>
        <w:softHyphen/>
        <w:t>ного и множественного числа имен существительных. Оборудование: предметные картинки, на которых изображены различные предметы в количестве один и много (такие изображе</w:t>
        <w:softHyphen/>
        <w:t>ния можно подобрать из наглядного материала по развитию мате</w:t>
        <w:softHyphen/>
        <w:t>матических представлений). Ход игры: Разложите перед детьми картинки. Затем дайте задани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z w:val="28"/>
          <w:szCs w:val="28"/>
        </w:rPr>
        <w:t>Покажите, где бабочка. А где бабочки? Где мяч? А где мячи? Где цветок? А где цветы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Большой или маленьк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очнение и расширение пассивного словаря детей — зна</w:t>
        <w:softHyphen/>
        <w:t>комство с понятиями «большой» и «маленький»; обучение детей соотнесению слов «большой» и «маленький» с величиной предметов; обучение использованию соответствующих жестов. Оборудование: в этой игре можно сравнивать любые игрушки и предметы; в дальнейшей работе можно использовать картинки. Ход игры: При формировании понятий «большой» и «маленький» полезно учить детей использовать выразительные жесты. При этом жест всегда сопровождает</w:t>
        <w:softHyphen/>
        <w:t>ся словом, его обозначающ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жите детям большой и маленький мяч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осмотрите, вот </w:t>
      </w:r>
      <w:r>
        <w:rPr>
          <w:rFonts w:eastAsia="Times New Roman"/>
          <w:color w:val="000000"/>
          <w:sz w:val="28"/>
          <w:szCs w:val="28"/>
        </w:rPr>
        <w:t xml:space="preserve">мячик, и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вот тоже </w:t>
      </w:r>
      <w:r>
        <w:rPr>
          <w:rFonts w:eastAsia="Times New Roman"/>
          <w:color w:val="000000"/>
          <w:sz w:val="28"/>
          <w:szCs w:val="28"/>
        </w:rPr>
        <w:t>мячик. Мячики одинаковые? Нет, мячики разные. Этот мячик большой/ (логопед делает соот</w:t>
        <w:softHyphen/>
        <w:t xml:space="preserve">ветствующий жест)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а этот мячик маленький </w:t>
      </w:r>
      <w:r>
        <w:rPr>
          <w:rFonts w:eastAsia="Times New Roman"/>
          <w:color w:val="000000"/>
          <w:sz w:val="28"/>
          <w:szCs w:val="28"/>
        </w:rPr>
        <w:t xml:space="preserve">(соответствующий жест). Какой этот мячик— покажите (логопед побуждает детей сделать жест). Правильно </w:t>
      </w:r>
      <w:r>
        <w:rPr>
          <w:rFonts w:eastAsia="Times New Roman"/>
          <w:color w:val="000000"/>
          <w:sz w:val="28"/>
          <w:szCs w:val="28"/>
          <w:u w:val="single"/>
        </w:rPr>
        <w:t>маленький.</w:t>
      </w:r>
      <w:r>
        <w:rPr>
          <w:rFonts w:eastAsia="Times New Roman"/>
          <w:color w:val="000000"/>
          <w:sz w:val="28"/>
          <w:szCs w:val="28"/>
        </w:rPr>
        <w:t xml:space="preserve"> А этот </w:t>
      </w:r>
      <w:r>
        <w:rPr>
          <w:rFonts w:eastAsia="Times New Roman"/>
          <w:i/>
          <w:iCs/>
          <w:color w:val="000000"/>
          <w:sz w:val="28"/>
          <w:szCs w:val="28"/>
        </w:rPr>
        <w:t>мячик какой? Пока</w:t>
        <w:softHyphen/>
        <w:t xml:space="preserve">жите! </w:t>
      </w:r>
      <w:r>
        <w:rPr>
          <w:rFonts w:eastAsia="Times New Roman"/>
          <w:color w:val="000000"/>
          <w:sz w:val="28"/>
          <w:szCs w:val="28"/>
        </w:rPr>
        <w:t>Большой мяч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ечевом сопровождении игры педагог выделяет интонационно произнесение слов «большой» и «маленький». Эту игру полезно по</w:t>
        <w:softHyphen/>
        <w:t>вторять, используя разнообразный предметный материа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Где что лежи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научить детей понимать пространственные отношения двух предметов, выраженные предлогами «на», «под», «в», «около». Оборудование: коробка, несколько мелких игрушек. Ход игры: Поставьте на стол коробку с крышкой, а рядом — несколь</w:t>
        <w:softHyphen/>
        <w:t>ко мелких игрушек. Положите одну игрушку в коробку, другую под коробку, третью на коробку, четвертую около коробки. Сопровождай</w:t>
        <w:softHyphen/>
        <w:t>те свои действия соответствующими словами. Названия предлогов следует выделять в предложении при помощи интонации и силы голо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Вот карандаш. Я </w:t>
      </w:r>
      <w:r>
        <w:rPr>
          <w:rFonts w:eastAsia="Times New Roman"/>
          <w:i/>
          <w:iCs/>
          <w:color w:val="000000"/>
          <w:sz w:val="28"/>
          <w:szCs w:val="28"/>
        </w:rPr>
        <w:t>кладу карандаш, в коробку. Где теперь каран</w:t>
        <w:softHyphen/>
        <w:t xml:space="preserve">даш? В коробке. А вот картинка. </w:t>
      </w:r>
      <w:r>
        <w:rPr>
          <w:rFonts w:eastAsia="Times New Roman"/>
          <w:color w:val="000000"/>
          <w:sz w:val="28"/>
          <w:szCs w:val="28"/>
        </w:rPr>
        <w:t xml:space="preserve">Я кладу картинку </w:t>
      </w:r>
      <w:r>
        <w:rPr>
          <w:rFonts w:eastAsia="Times New Roman"/>
          <w:i/>
          <w:iCs/>
          <w:color w:val="000000"/>
          <w:sz w:val="28"/>
          <w:szCs w:val="28"/>
          <w:u w:val="single"/>
        </w:rPr>
        <w:t>под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коробку. Где теперь картинка? Под коробкой. </w:t>
      </w:r>
      <w:r>
        <w:rPr>
          <w:rFonts w:eastAsia="Times New Roman"/>
          <w:color w:val="000000"/>
          <w:sz w:val="28"/>
          <w:szCs w:val="28"/>
        </w:rPr>
        <w:t>И т.д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ле объяснения и демонстрации действий с предметами пред</w:t>
        <w:softHyphen/>
        <w:t>ложите детям действовать по инструкци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***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9:00Z</dcterms:created>
  <dc:creator>Владимир</dc:creator>
  <dc:description/>
  <dc:language>en-US</dc:language>
  <cp:lastModifiedBy>ЮЛИЯ</cp:lastModifiedBy>
  <dcterms:modified xsi:type="dcterms:W3CDTF">2019-02-04T06:50:00Z</dcterms:modified>
  <cp:revision>3</cp:revision>
  <dc:subject/>
  <dc:title>Игры для развития речевого слуха</dc:title>
</cp:coreProperties>
</file>